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ulletin Boards may compress, post,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s long as all of the files listed in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 and intact.  For consistency and to help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DISKLIST, please name the file DISKLS21.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VENDOR.DOC for brief descript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P. Bauernschub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of PC-ACCOUNT, SHERLOCK,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-460-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D 73270,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uth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